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ặng Bằng khen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thành tích đối ngoại</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của các cơ quan, đơn vị, địa phương thuộc Thành phố kèm theo danh sách tập thể, cá nhân được đề nghị xét tặng Bằng khen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18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cá nhân được đề nghị xét tặ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cá nhân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9:00Z</dcterms:created>
  <dc:creator>admin</dc:creator>
  <dc:description/>
  <cp:keywords/>
  <dc:language>en-US</dc:language>
  <cp:lastModifiedBy>User</cp:lastModifiedBy>
  <cp:lastPrinted>2022-02-06T15:20:00Z</cp:lastPrinted>
  <dcterms:modified xsi:type="dcterms:W3CDTF">2022-03-10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